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44"/>
          <w:szCs w:val="48"/>
          <w:lang w:val="en-US"/>
        </w:rPr>
      </w:pPr>
      <w:r>
        <w:rPr>
          <w:i/>
          <w:iCs/>
          <w:color w:val="000000"/>
          <w:sz w:val="28"/>
          <w:szCs w:val="48"/>
          <w:lang w:val="en-US"/>
        </w:rPr>
        <w:t>What do I still lack?</w:t>
      </w:r>
    </w:p>
    <w:p>
      <w:pPr>
        <w:pStyle w:val="Heading3"/>
        <w:spacing w:before="0" w:after="120"/>
        <w:jc w:val="center"/>
        <w:rPr>
          <w:bCs w:val="false"/>
          <w:color w:val="000000"/>
          <w:sz w:val="28"/>
          <w:lang w:val="en-US"/>
        </w:rPr>
      </w:pPr>
      <w:r>
        <w:rPr>
          <w:bCs w:val="false"/>
          <w:color w:val="000000"/>
          <w:sz w:val="28"/>
          <w:lang w:val="en-US"/>
        </w:rPr>
        <w:t>MONDAY AUGUST 17 (Mt 19,16-22)</w:t>
      </w:r>
    </w:p>
    <w:p>
      <w:pPr>
        <w:pStyle w:val="Normal"/>
        <w:spacing w:before="0" w:after="120"/>
        <w:jc w:val="both"/>
        <w:rPr/>
      </w:pPr>
      <w:r>
        <w:rPr>
          <w:rFonts w:cs="Arial" w:ascii="Arial" w:hAnsi="Arial"/>
          <w:color w:val="000000"/>
          <w:sz w:val="22"/>
          <w:szCs w:val="22"/>
          <w:lang w:val="en-US"/>
        </w:rPr>
        <w:t xml:space="preserve">The question this man asks Jesus - what do I still lack? - must be of every disciple of the Lord. But who can give the right answer? The Holy Spirit and whoever is in the Spirit of the Lord. The Holy Spirit, in the Book of Revelation, reveals to the Apostle John what every Angel of the Church of Asia is missing. From his revelations no one can ever feel comfortable. There are more things that are missing than those that are possessed in the things of God. Here is an example of a serious lack: </w:t>
      </w:r>
      <w:r>
        <w:rPr>
          <w:rFonts w:cs="Arial" w:ascii="Arial" w:hAnsi="Arial"/>
          <w:i/>
          <w:color w:val="000000"/>
          <w:sz w:val="22"/>
          <w:szCs w:val="22"/>
          <w:lang w:val="en-US"/>
        </w:rPr>
        <w:t>“All’angelo della Chiesa che è a Laodicèa scrivi: ““To the angel of the church in Laodicea, write this: “‘The Amen, the faithful and true witness, the source of God’s creation, says this: “I know your works; I know that you are neither cold nor hot. I wish you were either cold or hot. So, because you are lukewarm, neither hot nor cold, I will spit you out of my mouth.  For you say, ‘I am rich and affluent and have no need of anything,’ and yet do not realize that you are wretched, pitiable, poor, blind, and naked. I advise you to buy from me gold refined by fire so that you may be rich, and white garments to put on so that your shameful nakedness may not be exposed, and buy ointment to smear on your eyes so that you may see. Those whom I love, I reprove and chastise. Be earnest, therefore, and repent. “Behold, I stand at the door and knock. If anyone hears my voice and opens the door, [then] I will enter his house and dine with him, and he with me. I will give the victor the right to sit with me on my throne, as I myself first won the victory and sit with my Father on his throne. “Whoever has ears ought to hear what the Spirit says to the churches.”</w:t>
      </w:r>
      <w:r>
        <w:rPr>
          <w:rFonts w:cs="Arial" w:ascii="Arial" w:hAnsi="Arial"/>
          <w:color w:val="000000"/>
          <w:sz w:val="22"/>
          <w:szCs w:val="22"/>
          <w:lang w:val="en-US"/>
        </w:rPr>
        <w:t xml:space="preserve"> (Rv 3,14-22). </w:t>
      </w:r>
    </w:p>
    <w:p>
      <w:pPr>
        <w:pStyle w:val="Normal"/>
        <w:spacing w:before="0" w:after="120"/>
        <w:jc w:val="both"/>
        <w:rPr/>
      </w:pPr>
      <w:r>
        <w:rPr>
          <w:rFonts w:cs="Arial" w:ascii="Arial" w:hAnsi="Arial"/>
          <w:color w:val="000000"/>
          <w:sz w:val="22"/>
          <w:szCs w:val="22"/>
          <w:lang w:val="en-US"/>
        </w:rPr>
        <w:t xml:space="preserve">In the Book of Job, Eliphaz reveals that the Lord also finds defects among the Angels: </w:t>
      </w:r>
      <w:r>
        <w:rPr>
          <w:rFonts w:cs="Arial" w:ascii="Arial" w:hAnsi="Arial"/>
          <w:i/>
          <w:color w:val="000000"/>
          <w:sz w:val="22"/>
          <w:szCs w:val="22"/>
          <w:lang w:val="en-US"/>
        </w:rPr>
        <w:t>“A word was stealthily brought to me, my ear caught a whisper of it. In my thoughts during visions of the night, when deep sleep falls on mortals, fear came upon me, and shuddering, that terrified me to the bone. Then a spirit passed before me, and the hair of my body stood on end. It paused, but its likeness I could not recognize; a figure was before my eyes, in silence I heard a voice: “Can anyone be more in the right than God? Can mortals be more blameless than their Maker? Look, he puts no trust in his servants, and even with his messengers he finds fault. How much more with those who dwell in houses of clay, whose foundation is in the dust, who are crushed more easily than a moth”</w:t>
      </w:r>
      <w:r>
        <w:rPr>
          <w:rFonts w:cs="Arial" w:ascii="Arial" w:hAnsi="Arial"/>
          <w:color w:val="000000"/>
          <w:sz w:val="22"/>
          <w:szCs w:val="22"/>
          <w:lang w:val="en-US"/>
        </w:rPr>
        <w:t xml:space="preserve"> (Job 4,12-19). Whoever wants to know what is missing from his spiritual state, must invoke the Holy Spirit to reveal it to him. He must also ask the Lord for the grace to be taught with all purity of doctrine, truth, justice in all things that concern God in his life. Once upon a time there was the use to talk about the spiritual director. Today everyone declares themselves spiritual directors, though teaching doctrines that are from their hearts. Therefore, the soul drifts because without wise and true guidance. </w:t>
      </w:r>
    </w:p>
    <w:p>
      <w:pPr>
        <w:pStyle w:val="Normal"/>
        <w:spacing w:before="0" w:after="120"/>
        <w:jc w:val="both"/>
        <w:rPr/>
      </w:pPr>
      <w:r>
        <w:rPr>
          <w:rFonts w:cs="Arial" w:ascii="Arial" w:hAnsi="Arial"/>
          <w:i/>
          <w:iCs/>
          <w:color w:val="000000"/>
          <w:sz w:val="20"/>
          <w:lang w:val="en-US"/>
        </w:rPr>
        <w:t>At that time, someone approached Jesus and said, “Teacher, what good must I do to gain eternal life?” He answered him, “Why do you ask me about the good? There is only One who is good. If you wish to enter into life, keep the commandments.” He asked him, “Which ones?” And Jesus replied, “ ‘You shall not kill; you shall not commit adultery; you shall not steal; you shall not bear false witness; honor your father and your mother’; and ‘you shall love your neighbor as yourself.’” The young man said to him, “All of these I have observed. What do I still lack?” Jesus said to him, “If you wish to be perfect, go, sell what you have and give to [the] poor, and you will have treasure in heaven. Then come, follow me.” When the young man heard this statement, he went away sad, for he had many possessions.</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This man keeps the commandments. However, he lacks perfection according to the will of God on his person. If he wants to be perfect, if his request is true, he must go sell what he owns, give the proceeds to the poor, then come and follow Jesus. He must consecrate his whole life to save many hearts with the announcement of the Gospel. At this invitation, he draws back. His many possessions hold his heart prisoner. He is as if chained to his goods. The sadness of his face, however, attests that the Word of Jesus never falls on deaf ears. From this moment this man knows his spiritual state. It is incapable of giving up an ephemeral good for an eternal good, a material good for a spiritual good, a human good for a divine good. This sadness will accompany him throughout his life, because it will always be necessary to remember that there is no truer word for a man than the one spoken by Jesus the Lord for him. This truth applies to every man who has listened to the Word of the Lord and has not listened to it.</w:t>
      </w:r>
    </w:p>
    <w:p>
      <w:pPr>
        <w:pStyle w:val="Normal"/>
        <w:rPr/>
      </w:pPr>
      <w:r>
        <w:rPr>
          <w:rFonts w:cs="Arial" w:ascii="Arial" w:hAnsi="Arial"/>
          <w:color w:val="000000"/>
          <w:sz w:val="22"/>
          <w:szCs w:val="22"/>
          <w:lang w:val="en-US"/>
        </w:rPr>
        <w:t>Mother of God, Angels and Saints make us true listeners of every Word of Jesus the Lor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1:31:00Z</dcterms:created>
  <dc:creator>Costantino di Bruno</dc:creator>
  <dc:description/>
  <dc:language>en-US</dc:language>
  <cp:lastModifiedBy>Dott.Michele Menniti</cp:lastModifiedBy>
  <cp:lastPrinted>2020-05-01T12:49:00Z</cp:lastPrinted>
  <dcterms:modified xsi:type="dcterms:W3CDTF">2020-08-19T11:31:00Z</dcterms:modified>
  <cp:revision>2</cp:revision>
  <dc:subject/>
  <dc:title/>
</cp:coreProperties>
</file>